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" cy="581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EN. ARCICONFRATERNITA DELLA MISERICORDIA DI FIRENZE</w:t>
      </w:r>
    </w:p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ENTE MORALE</w:t>
      </w:r>
    </w:p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ONLUS (D.Lgs. 460/97)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ocollo n° </w:t>
      </w:r>
      <w:r>
        <w:rPr>
          <w:b/>
          <w:sz w:val="24"/>
        </w:rPr>
        <w:t>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 Venerabile Arciconfraternita della Misericordia di Fir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isce il concors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</w:t>
      </w:r>
      <w:r>
        <w:rPr>
          <w:b/>
          <w:sz w:val="36"/>
          <w:szCs w:val="36"/>
        </w:rPr>
        <w:t xml:space="preserve">REMIO </w:t>
      </w:r>
      <w:r>
        <w:rPr>
          <w:b/>
          <w:sz w:val="44"/>
          <w:szCs w:val="44"/>
        </w:rPr>
        <w:t>P</w:t>
      </w:r>
      <w:r>
        <w:rPr>
          <w:b/>
          <w:sz w:val="36"/>
          <w:szCs w:val="36"/>
        </w:rPr>
        <w:t>OESI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44"/>
          <w:szCs w:val="44"/>
        </w:rPr>
        <w:t>SACRAVITA</w:t>
      </w:r>
      <w:r>
        <w:rPr>
          <w:b/>
          <w:sz w:val="36"/>
          <w:szCs w:val="36"/>
        </w:rPr>
        <w:t>” 2009-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dare dignità, tetto e futuro ai bambini ultimi del mond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Seconda Edizio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corso internazionale di poesia articolato in quattro sezioni: A, A1, , B, B1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(</w:t>
      </w:r>
      <w:r>
        <w:rPr/>
        <w:t>A1, B1, per le Scuole Secondarie di 1° grado della città di Firenze e Provincia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Sezione A-A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esia in lingua italiana “a tema”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          </w:t>
      </w:r>
      <w:r>
        <w:rPr>
          <w:b/>
          <w:bCs/>
          <w:color w:val="000000"/>
        </w:rPr>
        <w:t>"L'amore non ha esclusioni. Ha solo preferenze.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E le preferenze hanno per oggetto i poveri, i miserabili, gli ammalati, i peccatori, i reietti, i crocifissi. Tutti coloro, che in qualche modo soffrono, hanno diritto al nostro amore preferenziale”. (Mons. Luigi Stefani*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* Mons. Luigi Stefani ( 1913-1981), nato a Zara in Dalmazia, fu ordinato sacerdote nel 1936, svolgendo i primi anni di ministero nella sua città natale. Nella seconda guerra mondiale svolse la sua opera, prima come cappellano militare nella seconda divisione alpina tridentina, e poi come assistente spirituale degli sloveni nel campo di concentramento di Arbe (Dalmazia). Fu inviato a Firenze dove per 3 anni gli fu assegnato l'incarico di Curato nella parrocchia del Sacro Cuore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     </w:t>
      </w:r>
      <w:r>
        <w:rPr>
          <w:color w:val="000000"/>
          <w:sz w:val="16"/>
          <w:szCs w:val="16"/>
        </w:rPr>
        <w:t xml:space="preserve">Laureato in Lettere, insegnò in diversi istituti della città. Uomo di cultura, fra le varie iniziative fondò l'opera giovanile del Fraterno Soccorso, “Antonio Rosmini”. Fondò "Lo Sprone", galleria d'arte e centro di cultura, e la "Piccola Accademia di Pittura". Diverse sono le sue pubblicazioni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      </w:t>
      </w:r>
      <w:r>
        <w:rPr>
          <w:color w:val="000000"/>
          <w:sz w:val="16"/>
          <w:szCs w:val="16"/>
        </w:rPr>
        <w:t>Nel 1948 a Firenze, il Cardinale Elia Dalla Costa, lo nominò assistente spirituale della Misericordia fiorentina. Per 30 anni vi si dedicò con tutto se stesso amandola più della sua stessa vit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ione B - B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esia in lingua italiana a “tema libero”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ament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 - Il premio si articola in quattro sezioni: A, B, A1, B1.</w:t>
      </w:r>
    </w:p>
    <w:p>
      <w:pPr>
        <w:pStyle w:val="Normal"/>
        <w:ind w:left="720" w:hanging="0"/>
        <w:jc w:val="both"/>
        <w:rPr/>
      </w:pPr>
      <w:r>
        <w:rPr/>
        <w:t xml:space="preserve">A) Poesia “a tema” in lingua italiana: </w:t>
      </w:r>
      <w:r>
        <w:rPr>
          <w:b/>
        </w:rPr>
        <w:t>possono partecipare tutti gli autori italiani e stranieri che abbiano compiuto diciotto anni.</w:t>
      </w:r>
    </w:p>
    <w:p>
      <w:pPr>
        <w:pStyle w:val="Normal"/>
        <w:ind w:left="720" w:hanging="0"/>
        <w:jc w:val="both"/>
        <w:rPr/>
      </w:pPr>
      <w:r>
        <w:rPr/>
        <w:t xml:space="preserve">B) Poesia “a tema libero” in lingua italiana: </w:t>
      </w:r>
      <w:r>
        <w:rPr>
          <w:b/>
        </w:rPr>
        <w:t>possono partecipare tutti gli autori italiani e stranieri che abbiano compiuto diciotto a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A1) Poesia “a tema” : per gli studenti delle. </w:t>
      </w:r>
      <w:r>
        <w:rPr>
          <w:b/>
        </w:rPr>
        <w:t xml:space="preserve">Scuole Secondarie di 1° grado città di Firenze e Provinci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1) Poesia “a tema libero”: per gli studenti delle </w:t>
      </w:r>
      <w:r>
        <w:rPr>
          <w:b/>
        </w:rPr>
        <w:t>Scuole Secondarie di 1° grado</w:t>
      </w:r>
      <w:r>
        <w:rPr/>
        <w:t xml:space="preserve"> </w:t>
      </w:r>
      <w:r>
        <w:rPr>
          <w:b/>
        </w:rPr>
        <w:t>della città di Firenze e Provinci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 - Gli elaborati dei partecipanti al premio dovranno pervenire entro e non oltre il 2 aprile 2010. L e opere non saranno restitu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Sezione A-B: ogni autore può inviare fino a quattro opere in lingua italiana, ciascuna delle quali non deve superare trenta versi. Per ogni opera devono essere mandate cinque copie, senza nessuna indicazione dell’autore, più un’altra copia con i propri dati anagrafici, indirizzo, telefono e firma. Le poesie devono essere dattiloscritte o compilate al comput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 - Per ciascuna delle sezioni A e B è richiesto un contributo di € 15 (per la realizzazione del progetto “SACRAVITA” e per le spese organizzative) da versare sul conto corrente postale n° 354.506 intestato alla Arciconfraternita della Misericordia di Firenze - Piazza Duomo, 19/20 - 50122 Firenze; indicare come causale di versamento la partecipazione alla seconda edizione del concorso Premio Poesia “SACRAVITA” 2009 – 2010 ; inserire nella busta sei copie delle poesie con la ricevuta del bollettino di pagamento. Le opere inviate per posta elettronica dovranno essere accompagnate da ricevuta di versamento via fax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mail: </w:t>
      </w:r>
      <w:hyperlink r:id="rId3">
        <w:r>
          <w:rPr>
            <w:rStyle w:val="InternetLink"/>
            <w:lang w:val="en-US"/>
          </w:rPr>
          <w:t>info@misericordia.firenze</w:t>
        </w:r>
      </w:hyperlink>
      <w:r>
        <w:rPr>
          <w:lang w:val="en-US"/>
        </w:rPr>
        <w:t>, fax.055/2920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5 – La partecipazione alla Sezione A1 - B1, per gli studenti delle </w:t>
      </w:r>
      <w:r>
        <w:rPr>
          <w:b/>
        </w:rPr>
        <w:t>Scuole Secondarie di 1° grado</w:t>
      </w:r>
      <w:r>
        <w:rPr/>
        <w:t xml:space="preserve"> comporta un contributo</w:t>
      </w:r>
      <w:r>
        <w:rPr>
          <w:b/>
        </w:rPr>
        <w:t xml:space="preserve"> </w:t>
      </w:r>
      <w:r>
        <w:rPr/>
        <w:t>di € 15 a classe. Ogni autore dovrà presentare una sola poesia e la Scuola dovrà raccoglierle e inviarle in sei copie anonime, indicando a parte su carta intestata (o con timbro) della scuola i dati anagrafici degli autori, la classe frequentata, l’insegnante di riferimento, il titolo della poe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La giuria,di cui il giudizio è insindacabile e inappellabile sarà composta da 5 membri per ciascuna s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idente - Provveditore Andrea Ceccherin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gretaria – Giovanna Muraglia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A / A1, Umberto Rufino, Lily Brogi, Maurizio Martini, Ilaria Zipoli, Andrea Capitani.</w:t>
      </w:r>
    </w:p>
    <w:p>
      <w:pPr>
        <w:pStyle w:val="Normal"/>
        <w:jc w:val="both"/>
        <w:rPr/>
      </w:pPr>
      <w:r>
        <w:rPr/>
        <w:t>Sezione B / B1, Fausto Sbaffoni, Carmelina Rotundo, Donatella Ulivi, Enzo Giorgi, Silvia N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Antologia: è prevista la pubblicazione dell’Antologia del premio “SACRAVITA”nella quale verranno inserite le 100 poesie migliori scelte dalla Giuria e ne verrà fatto dono agli autori delle opere medesim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 - Le poesie devono essere inedite, gli autori cedono all’Arciconfraternita della Misericordia di Firenze il diritto di pubblicarle senza alcuna pretesa circa i diritti d’auto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Classific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A “Poesia a tema”: saranno premiati i primi tre final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B  “Poesia a tema libero”: saranno premiati i primi tre finalist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ione A1 - B1 ”Poesia per le scuole”: saranno premiati i primi tre finalisti delle </w:t>
      </w:r>
      <w:r>
        <w:rPr>
          <w:b/>
        </w:rPr>
        <w:t>Scuole Secondarie di 1° grado</w:t>
      </w:r>
    </w:p>
    <w:p>
      <w:pPr>
        <w:pStyle w:val="Normal"/>
        <w:jc w:val="both"/>
        <w:rPr/>
      </w:pPr>
      <w:r>
        <w:rPr/>
        <w:t>10 - Premiazione: gli autori classificati saranno avvisati per lettera raccoman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La premiazione avverrà Sabato il 22 maggio 2010 alle ore, ancora da destinarsi con la consegna dei premi e la lettura delle poesie.</w:t>
      </w:r>
    </w:p>
    <w:p>
      <w:pPr>
        <w:pStyle w:val="Normal"/>
        <w:jc w:val="both"/>
        <w:rPr/>
      </w:pPr>
      <w:r>
        <w:rPr/>
        <w:t>La cerimonia si terrà presso l’Arciconfraternita della Misericordia di Firenze P.za Duomo,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- Il Regolamento e le notizie del premio sono pubblicate sul Sito Internet WWW MISERICORDIA FIRENZE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-</w:t>
      </w:r>
      <w:r>
        <w:rPr>
          <w:b/>
        </w:rPr>
        <w:t xml:space="preserve"> Per i dati personali dei partecipanti sarà rispettata la legge sulla </w:t>
      </w:r>
      <w:r>
        <w:rPr>
          <w:b/>
          <w:i/>
        </w:rPr>
        <w:t xml:space="preserve">privacy </w:t>
      </w:r>
      <w:r>
        <w:rPr>
          <w:b/>
        </w:rPr>
        <w:t>n° 675/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ulteriori informazioni rivolgersi a </w:t>
      </w:r>
      <w:hyperlink r:id="rId4">
        <w:r>
          <w:rPr>
            <w:rStyle w:val="InternetLink"/>
          </w:rPr>
          <w:t>www.misericordia.firenze.it</w:t>
        </w:r>
      </w:hyperlink>
      <w:r>
        <w:rPr/>
        <w:t xml:space="preserve"> ed al n. tel. 347.018.339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rovveditor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(Andrea Ceccherini)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ericordia.firenze" TargetMode="External"/><Relationship Id="rId4" Type="http://schemas.openxmlformats.org/officeDocument/2006/relationships/hyperlink" Target="http://www.misericordia.firenz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12:00Z</dcterms:created>
  <dc:creator>GIOVANNA</dc:creator>
  <dc:description/>
  <dc:language>en-US</dc:language>
  <cp:lastModifiedBy>GIOVANNA</cp:lastModifiedBy>
  <cp:lastPrinted>2009-08-16T19:41:00Z</cp:lastPrinted>
  <dcterms:modified xsi:type="dcterms:W3CDTF">2009-08-17T22:12:00Z</dcterms:modified>
  <cp:revision>2</cp:revision>
  <dc:subject/>
  <dc:title/>
</cp:coreProperties>
</file>